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0937-9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255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5 г.                                                                                   г.п. Лянтор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                           Ирина Петровна Кравцова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улпарханова Бийболата Хасае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улпарханов Б.Х. 26.03.2024 г. до 00:01 ч. по адресу: ХМАО-Югра, Сургутский район, г.Лянтор,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являясь генеральным директором </w:t>
      </w:r>
      <w:r>
        <w:rPr>
          <w:rStyle w:val="CatUserDefinedgrp3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ующий от имени юридического лица, не исполнил установленную   п.1 ст.346.23 Налогового кодекса Российской Федерации обязанность по предоставлению налоговой декларации по налогу, уплачиваемому в связи с применением упрощенной системы налогообложения, за 2023 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улпарханов Б.Х. надлежаще извещен о времени и месте рассмотрения дела (судебная повестка ), в деле имеется конверт с отметкой «срок хранения истек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Тулпарханов Б.Х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Тулпарханова Б.Х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Тулпарханова Б.Х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436100300800002 от 21.01.2025 г. о совершении Тулпархановым Б.Х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Тулпарханова Б.Х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улпарханова Б.Х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Тулпарханова Б.Х.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Тулпарханова Бийболата Хасае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Тулпарханову Б.Х. 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2552515181, наименование платежа 5-0255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И.П. Кравцо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